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U M O W 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…………… w  Poddębicach   pomiędz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ą  Poddębice  , zwaną dalej „ Zamawiającym „ reprezentowaną przez  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iotra Sęczkowskiego     - Burmistrza  Poddęb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owanym  przez  : ……………………………………………………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w dalszej  części umowy  „ Dostawcą  „ w rezultacie udzielenia  zamówienia  publicznego  w  trybie  przetargu  nieograniczonego  poniżej       137 tyś. €,  została zawarta umowa następującej treści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 1</w:t>
      </w:r>
    </w:p>
    <w:p>
      <w:pPr>
        <w:pStyle w:val="TextBody"/>
        <w:rPr/>
      </w:pPr>
      <w:r>
        <w:rPr/>
        <w:t>1. Zamawiający powierza   a  Dostawca przyjmuje do wykonania dostarczanie własnym  transportem  węgla  kamiennego  i miału   do kotłowni węglowych : Gimnazjum w Poddębicach   ,  Szkoły Podstawowej   w Niemysłowie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ły  Podstawowej  w Niewiesz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ilości do 1000 kg  jednorazowo   w okresie od dnia  podpisania umowy do dnia 30 kwietnia 2008r.  Całość dostaw  węgla to ok. 320 ton. , miału  20 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Dostawca zobowiązuje  się  dostarczać  węgiel  kamienny  i miał  o            </w:t>
        <w:br/>
        <w:t xml:space="preserve">     własnościach  określonych w certyfikacie jak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Do obowiązków  Dostawcy  należ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/ dostarczanie własnym środkiem  transportu węgla kamiennego  i miału  </w:t>
        <w:br/>
        <w:t xml:space="preserve">           do  kotłowni węglowych w  placówkach oświatowych o których mowa w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st 1  w ciągu 3 dni  roboczych licząc od dnia telefon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wiadomienia o wymaganej  dostawie przez jedną z jednostek obję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stawam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/ wystawienie dokumentu  dostawy  na węgiel kamienny  i miał 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ednostki  objętej  dostawą , wskazującego  ilość faktycznie </w:t>
        <w:br/>
        <w:t xml:space="preserve">           dostarczanego  węgla  kamiennego  i miału i uzyskanie potwier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oby przyjmującej wielkość   dosta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/ wystawienie faktury na ilość dostarczonego  węgla kamiennego  i mi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zpośrednio na jednostkę objętą dostaw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§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ermin rozpoczęcia dostaw  ustala się na dzień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 xml:space="preserve">.  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ermin zakończenia ustala się na dzień : 30 kwietnia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magany termin realizacji przedmiotu zamówienia – 3 dni robo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 dnia złożenia zamówienia w okresie  od dnia podpisania umowy 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kwietnia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§  3 </w:t>
      </w:r>
    </w:p>
    <w:p>
      <w:pPr>
        <w:pStyle w:val="Normal"/>
        <w:rPr/>
      </w:pPr>
      <w:r>
        <w:rPr>
          <w:sz w:val="28"/>
          <w:szCs w:val="28"/>
        </w:rPr>
        <w:t xml:space="preserve">Oferta Dostawcy oraz świadectwo  jakości  węgla  kamiennego  i miału  stanowią integralną część  niniejszej  umo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ena  za jedną tonę węgla kamiennego wynosi ……………. zł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za jedną tonę miału  wynosi ……………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obejmuje podatek VAT według obowiązujących  st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Wynagrodzenie za sprzedany węgiel kamienny  i miał  płatne będzie  w   </w:t>
        <w:br/>
        <w:t xml:space="preserve">   terminie  14 dni od dnia złożenia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stawca wystawi oddzielne faktury na dostarczony  węgiel kamien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 miał do każdej z kotłowni w następujący sposób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imnazjum w  Poddębicach   ul. Polna 36  99 – 200 Poddęb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P    828 12 82 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koła Podstawowa w Niewieszu   99 – 200 Poddęb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P    828 12 81 9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koła Podstawowa w Niemysłowie  99 -200 Poddębic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P  828 12 82 0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§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a może zostać rozwiązana przez Zamawiającego bez zachowania                               okresu wypowiedzenia   w przypadk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oferowania przez Dostawcę węgla kamiennego i miału  o parametra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bieg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 parametrów podanych w  certyfikacie jakości węgla kami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obciążenia kosztami węgla kamiennego i miału  w inny sposób niż  </w:t>
        <w:br/>
        <w:t xml:space="preserve">      przewidziany w   niniejszej umowi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ie wywiązywania się Dostawcy z pozostałych postanowień niniej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ytułu nie wykonania lub nienależytego wykonania przedmiotu umow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iduje się kary umowne w następujących  wysokościa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awca płaci Zamawiającemu karę umowną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 odstąpienie od umowy  wskutek okoliczności za które odpowiada Dostawca   </w:t>
        <w:br/>
        <w:t xml:space="preserve">  w   wysokości 10 %  kwoty  wynikającej z przewidywanej  jednoraz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stawy węgla kamiennego  i miału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płaci Dostawcy karę umown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 odstąpienie od umowy wskutek okoliczności , za któ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powiada  Zamawiający  w wysokości 10 %  kwoty wynikającej z </w:t>
        <w:br/>
        <w:t xml:space="preserve">    przewidywanej   jednorazowej  dostawy węgla  kamiennego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§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i uzupełnienia niniejszej umowy muszą być  dokonane pod rygorem nieważności  w formie pisemn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§ 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ach nieuregulowanych umową mają zastosowanie przepisy Kodeksu Cywilnego oraz przepisy ustawy z dnia  29 stycznia 2004r. - Prawo  zamówień publicznych / Dz.U. z 2006r. Nr 164 , poz. 1163 / z późniejszymi zmian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§  10 </w:t>
      </w:r>
    </w:p>
    <w:p>
      <w:pPr>
        <w:pStyle w:val="Normal"/>
        <w:rPr/>
      </w:pPr>
      <w:r>
        <w:rPr>
          <w:sz w:val="28"/>
          <w:szCs w:val="28"/>
        </w:rPr>
        <w:t xml:space="preserve">Umowę sporządzono w 4 –ch jednobrzmiących egzemplarzach , z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otrzymuje Zamawiający  a jeden Dostaw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:                                       DOSTAWC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9:00Z</dcterms:created>
  <dc:creator>xx</dc:creator>
  <dc:description/>
  <dc:language>en-US</dc:language>
  <cp:lastModifiedBy>Sosnowska</cp:lastModifiedBy>
  <cp:lastPrinted>2007-10-25T10:18:00Z</cp:lastPrinted>
  <dcterms:modified xsi:type="dcterms:W3CDTF">2007-10-25T08:57:00Z</dcterms:modified>
  <cp:revision>4</cp:revision>
  <dc:subject/>
  <dc:title>                                                     U M O W A    </dc:title>
</cp:coreProperties>
</file>